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íloha č. 2 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highlight w:val="yellow"/>
        </w:rPr>
        <w:t>( túto vyplnenú  prílohu odovzdá uchádzač verejnému obstarávateľovi v deň konania PTK)</w:t>
      </w:r>
    </w:p>
    <w:p>
      <w:pPr>
        <w:pStyle w:val="Normal"/>
        <w:autoSpaceDE w:val="false"/>
        <w:ind w:hanging="85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ind w:hanging="851"/>
        <w:jc w:val="center"/>
        <w:rPr/>
      </w:pPr>
      <w:r>
        <w:rPr>
          <w:rFonts w:cs="Times New Roman" w:ascii="Times New Roman" w:hAnsi="Times New Roman"/>
          <w:b/>
        </w:rPr>
        <w:t xml:space="preserve">Okruhy a otázky v rámci prípravných trhových konzultácii (ďalej len ,,PTK“)  k predmetnej zákazke : </w:t>
      </w:r>
    </w:p>
    <w:p>
      <w:pPr>
        <w:pStyle w:val="Normal"/>
        <w:autoSpaceDE w:val="false"/>
        <w:ind w:hanging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vraznencitci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vá digitálna telefónna ústredňa a upgrade siete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6D9F1" w:val="clear"/>
        <w:ind w:left="425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klady k opisu predmetu zákazky uvedené v prílohe č. 1 výzvy k PT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V rámci PTK bol verejným obstarávateľom spracovaný okruh otázok, ktoré by mali v tejto podobe slúžiť ako podklad pre spracovanie nediskriminačných súťažných podkladov. Funkčná a technická špecifikácia pre prípravu ponuky v súťažných podkladoch tvorí súhrn potencionálnych požiadaviek na budúci predmet verejného obstarávani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8"/>
        <w:gridCol w:w="7257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čitosť a zrozumiteľnosť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važujete sprístupnené dokumenty dotýkajúce sa opisu predmetu zákazky za dostatočne určité a zrozumiteľné pre to, aby ste si vedeli urobiť predstavu o požiadavkách na predmet zákazky vrátane požadovaného tovaru ktorým je telefónna ústredňa vrátane jej inštalácie? Ak nie, uveďte prosím prečo a návrhy na úpravy/zlepšenie dokumentácie. 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ompletnosť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ké ďalšie typy a rozsah informácií potrebujete sprístupniť, aby ste vedeli pripraviť relevantnú ponuku ?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ovateľnosť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važujete sprístupnené dokumenty za dostatočné pre to, aby ste pri vynaložení požadovanej odbornej starostlivosti a očakávanej odbornej spôsobilosti boli schopní predmet zákazky realizovať? Ak nie, uveďte prosím prečo a návrhy na úpravy/zlepšenie dokumentácie. 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kriminácia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ovali ste nejakú časť alebo informáciu v podkladoch, ktorá by Vám bezdôvodne bránila v účasti alebo túto účasť neprimerane sťažila? Ak áno, uveďte ktorá časť to je a ako ju navrhujete upraviť.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>
          <w:trHeight w:val="26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vnaké zaobchádzanie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Požiadavky na nový predmet zákazky a požiadavky na jeho uvedenie do  prevádzky boli definované spôsobom, ktorý má zabezpečiť otvorenosť a rovnaké požiadavky na všetkých potencionálnych predávajúci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 považujete niektoré požiadavky za limitujúce resp. obmedzujúce  z pohľadu riešenia, ktoré očakávate použiť pri Vašej ponuke, uveďte ktoré sú to požiadavky a akú úpravu týchto požiadaviek navrhujete, alebo by ste očakávali?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dpoveď uchádzača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jasnosti a vysvetlenia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áte doplňujúce otázky, na ktoré by ste sa chceli v rámci opisu predmetu zákazky pripravovanej verejnej súťaže spýtať?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dpoveď uchádzača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hd w:fill="C6D9F1" w:val="clear"/>
        <w:ind w:left="425" w:hanging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enky účasti a podanie ponuky – navrhnuté podmienky účasti a iné požiadavky uvedené v Prílohe č. 3 výzvy k PT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55" w:type="dxa"/>
        <w:jc w:val="left"/>
        <w:tblInd w:w="-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98"/>
        <w:gridCol w:w="7257"/>
      </w:tblGrid>
      <w:tr>
        <w:trPr>
          <w:trHeight w:val="1298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enky účasti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 podmienky účasti, uvedené v podkladoch, považujete za nevhodné alebo neprimerané, uveďte prečo a ako navrhujete podmienky upraviť, aby sa Vaša spoločnosť mohla zúčastniť obstarávania. Rovnako pri ďalších podmienkach kladených na uchádzača (certifikáty atď).</w:t>
            </w:r>
          </w:p>
        </w:tc>
      </w:tr>
      <w:tr>
        <w:trPr/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oré certifikáty a akú úroveň má zmysel podľa Vás požadovať vo vzťahu k predmetu zákazky?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Aký iný spôsob na overenie schopnosti dodávateľa realizovať predmet zákazky považujete za relevantný a umožňujúci väčšie zapojenie uchádzačov (so zreteľom na zabezpečenie čestnej hospodárskej súťaže)?</w:t>
            </w:r>
          </w:p>
        </w:tc>
      </w:tr>
      <w:tr>
        <w:trPr/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>
          <w:trHeight w:val="760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hota na podanie ponúk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 nie je lehota na prípravu ponuky vo verejnom obstaraní  30 dní dostatočne dlhá, uveďte prečo a aké predĺženie navrhujete. </w:t>
            </w:r>
          </w:p>
        </w:tc>
      </w:tr>
      <w:tr>
        <w:trPr>
          <w:trHeight w:val="530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bezpeka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jný obstarávateľ má úmysel eliminovať špekulatívne ponuky. Preto požaduje zábezpeku za ponuku v zmysle ZVO. Sťažuje Vám táto požiadavka neprimeraným spôsobom v podaní ponuky?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Akú výšku zábezpeky považujete za Vašu spoločnosť za akceptovateľnú?</w:t>
            </w:r>
          </w:p>
        </w:tc>
      </w:tr>
      <w:tr>
        <w:trPr/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hd w:fill="C6D9F1" w:val="clear"/>
        <w:ind w:left="425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é podmien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8"/>
        <w:gridCol w:w="7257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stenie zodpovednosti na predmet podnikania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Máte poistenie zodpovednosti na predmet podnikania? Ak áno v akej výške máte toto zodpovednostné poistenie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>
          <w:trHeight w:val="129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iadavky vo Funkčnej špecifikácii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oré požiadavky považujete za najviac problematické, nejasné, realizovateľné s (neprimeranými) ťažkosťami a preč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iadavky v Technickej špecifikácii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oré požiadavky považujete za najviac problematické, nejasné, realizovateľné s (neprimeranými) ťažkosťami a preč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hota dodania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ovažujete lehotu dodania do 6 mesiacov od podpisu zmluvného vzťahu za primeranú?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lamačné konanie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porúčaná lehota nástupu pri uplatnení reklamácie? Resp. na nástup pre odstránenie poruchy do 24 hod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 to bežná požiadavka?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rvisné prehliadky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ké služby resp. výkony na údržbe predmetu zákazky sú súčasťou servisných prehliadok 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ind w:left="26" w:hanging="2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ký typ servisných stredísk sa uplatňuje pri zabezpečení servisných prehliad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luvná podmienka dotýkajúca sa povinnosti zabezpečenia servisných úkonov v záručnej lehote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Vie uchádzač v prípade takejto zmluvnej požiadavky vyčísliť náklady, ktoré by mali byť súčasťou cenovej ponuky a samozrejme zohľadnené v predpokladanej hodnote zákazky?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Je rozsah služieb a prác záručných servisných prehliadok odlišný u jednotlivých výrobcov? Ak áno považovali by ste takúto požiadavku za diskriminačnú aj vtedy keby výrobca v rámci servisných záručných prehliadok zabezpečoval len výkon samotnej servisnej prehliadky?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eď</w:t>
            </w:r>
            <w:r>
              <w:rPr/>
              <w:t xml:space="preserve"> uchádzač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ručná doba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vedená podmienka je bežná v zmluvnom vzťahu.  Aká je z vášho pohľadu štandardná dĺžka záručnej doby na uvedený predmet zákazky ? 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eď</w:t>
            </w:r>
            <w:r>
              <w:rPr/>
              <w:t xml:space="preserve"> uchádzač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ftvér (SW)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ké sú požiadavky na SW, zahŕňa dodávka všetky požiadavky na SW vrátane OS, firewalle, antivírusovej ochrany a pod..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oveď</w:t>
            </w:r>
            <w:r>
              <w:rPr/>
              <w:t xml:space="preserve"> uchádzač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ým spôsobom bude upravený licenčný vzťah SW a prípadné upgrade SW?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oveď</w:t>
            </w:r>
            <w:r>
              <w:rPr/>
              <w:t xml:space="preserve"> uchádzač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ú akceptovateľné požiadavky pre SW a licencie v súlade s kybernetickým zákonom?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oveď</w:t>
            </w:r>
            <w:r>
              <w:rPr/>
              <w:t xml:space="preserve"> uchádzač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e si vedomý, že obstarávateľ je zaradený do kritickej infraštruktúry štátu?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oveď</w:t>
            </w:r>
            <w:r>
              <w:rPr/>
              <w:t xml:space="preserve"> uchádzač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grácia, technické riešenie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važujete zachovanie analógových klapiek pre miesta bez IP pripojenia za dobré riešenie?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oveď</w:t>
            </w:r>
            <w:r>
              <w:rPr/>
              <w:t xml:space="preserve"> uchádzač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vrhujete prepojenie s pôvodnou ústredňou alebo je lepšie riešenie použitie prevodníkov pre zachované analógové klapky.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oveď</w:t>
            </w:r>
            <w:r>
              <w:rPr/>
              <w:t xml:space="preserve"> uchádzač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vrhujete vypustiť analógové riešenie a vytvoriť IP infraštruktúru aj na týchto miestach kde nie sú potrebné IP telefóny?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oveď</w:t>
            </w:r>
            <w:r>
              <w:rPr/>
              <w:t xml:space="preserve"> uchádzača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hd w:fill="C6D9F1" w:val="clear"/>
        <w:ind w:left="425" w:hanging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ová ponuka a hodnot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8"/>
        <w:gridCol w:w="7257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venie ceny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é informácie, nad rámec poskytnutých podkladov, od VO potrebujete pre riadne ocenenie ponuky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ktorými premennými budete pracovať pri stanovení ceny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Aké riziká, neistoty započítate do odhadovanej ceny?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e schopný na základe poskytnutých informácií stanoviť do lehoty konania trhovej konzultácie hodnotu predmetu zákazky t.j. stanoviť predpokladanú hodnotu zákazky? Ak áno uveďte ju v zložení jednotkových cien za príslušný predmet zákazky, cena komplet záručného servisu, vrátane ceny práce a materiálu.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itériom na vyhodnotenie ponúk je stanovenie  50 bodov za cenu dodávky, inštalácie (vybudovanie a infraštruktúry a dodávka HW a SW) a 50 bodov za cenu podpory počas 5 rokov vrátane potrebných licencií a upgrade. Je pre Vás takéto vyhodnotenie diskriminačné 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ujeme uviesť v ponuke uchádzača skladbu ceny za jednorazové náklady a pravidelné mesačné náklady pre ponúkané riešenie ( podpora, licencie, upgrade, atď...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dpoveď uchádzača :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numPr>
          <w:ilvl w:val="0"/>
          <w:numId w:val="2"/>
        </w:numPr>
        <w:shd w:fill="C6D9F1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spodárska súťa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4"/>
        <w:gridCol w:w="7141"/>
      </w:tblGrid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lnenie podmienok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lnila by Vaša spoločnosť vyššie uvedené podmienky súťaže? Ak nie, tak ktoré? Navrhnite úpravu. </w:t>
            </w:r>
          </w:p>
        </w:tc>
      </w:tr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>
          <w:trHeight w:val="396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uchádzačov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 zvážení všetkých okolností, mala by Vaša spoločnosť záujem zúčastniť sa súťaže? Ktorej časti? Ak nie, tak prečo? Navrhnite úpravu. </w:t>
            </w:r>
          </w:p>
        </w:tc>
      </w:tr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á úprava požiadaviek a parametrov by podľa Vás umožnila Vašu účasť, resp. minimalizovala Vašu neistotu pri príprave ponuky a následnom zabezpečení?</w:t>
            </w:r>
          </w:p>
        </w:tc>
      </w:tr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C6D9F1" w:val="clear"/>
        <w:ind w:left="425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ovanie a transparentnosť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4"/>
        <w:gridCol w:w="7141"/>
      </w:tblGrid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tívna náročnosť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Predmet zákazky je regulovaný príslušnými právnymi predpismi vzťahujúcimi sa k predmetu zákazky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zákona č. 343/2015 Z.z. o verejnom obstarávaní) </w:t>
            </w:r>
            <w:r>
              <w:rPr>
                <w:rFonts w:cs="Times New Roman" w:ascii="Times New Roman" w:hAnsi="Times New Roman"/>
                <w:b/>
              </w:rPr>
              <w:t xml:space="preserve">), s čím je spojená vyššia administratívna náročnosť vo vzťahu k dodaniu / realizácii / prevádzkovaniu predmetu zákazky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 Vaša spoločnosť uzrozumená s týmto stupňom administratívnej náročnosti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e Vaša spoločnosť pripravená zabezpečiť riadne dodržiavanie stanovených (administratívnych) požiadaviek v lehote dodania, t.j. do 6 mesiacov od nadobudnutia účinnosti zmluvy?</w:t>
            </w:r>
          </w:p>
        </w:tc>
      </w:tr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likt záujmov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 Vaša spoločnosť uzrozumená s potrebou zamedzenia konfliktu záujmov vo vzťahu k dodaniu / realizácii / prevádzkovaniu predmetu zákazky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  <w:bookmarkStart w:id="0" w:name="_Hlk72318600"/>
            <w:bookmarkStart w:id="1" w:name="_Hlk72318600"/>
            <w:bookmarkEnd w:id="1"/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poveď uchádzača:</w:t>
            </w:r>
          </w:p>
        </w:tc>
      </w:tr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 Vaša spoločnosť pripravená zabezpečiť zamedzenie konfliktu záujmov vo vzťahu k dodaniu / realizácii / prevádzkovaniu predmetu zákazky a kontrolu (výkon kontroly) dodržiavania tohto zamedzenia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dpoveď uchádzač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82" w:type="dxa"/>
      <w:jc w:val="left"/>
      <w:tblInd w:w="-2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82"/>
    </w:tblGrid>
    <w:tr>
      <w:trPr>
        <w:trHeight w:val="742" w:hRule="atLeast"/>
      </w:trPr>
      <w:tc>
        <w:tcPr>
          <w:tcW w:w="9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032" w:type="dxa"/>
            <w:jc w:val="left"/>
            <w:tblInd w:w="21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18"/>
            <w:gridCol w:w="6714"/>
          </w:tblGrid>
          <w:tr>
            <w:trPr>
              <w:trHeight w:val="403" w:hRule="atLeast"/>
            </w:trPr>
            <w:tc>
              <w:tcPr>
                <w:tcW w:w="2318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uppressAutoHyphens w:val="true"/>
                  <w:rPr>
                    <w:rFonts w:ascii="Times New Roman" w:hAnsi="Times New Roman" w:cs="Times New Roman"/>
                    <w:sz w:val="1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14"/>
                    <w:szCs w:val="18"/>
                    <w:lang w:eastAsia="ar-SA"/>
                  </w:rPr>
                  <w:t>www: f</w:t>
                </w:r>
                <w:r>
                  <w:rPr>
                    <w:rFonts w:eastAsia="Times New Roman" w:cs="Times New Roman" w:ascii="Times New Roman" w:hAnsi="Times New Roman"/>
                    <w:sz w:val="14"/>
                    <w:szCs w:val="18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uppressAutoHyphens w:val="true"/>
                  <w:rPr>
                    <w:rFonts w:ascii="Times New Roman" w:hAnsi="Times New Roman" w:cs="Times New Roman"/>
                    <w:sz w:val="14"/>
                  </w:rPr>
                </w:pPr>
                <w:r>
                  <w:rPr>
                    <w:rFonts w:eastAsia="Times New Roman" w:cs="Times New Roman" w:ascii="Times New Roman" w:hAnsi="Times New Roman"/>
                    <w:sz w:val="14"/>
                    <w:szCs w:val="18"/>
                    <w:lang w:eastAsia="ar-SA"/>
                  </w:rPr>
                  <w:t xml:space="preserve">e-mail: taligova@fnspza.sk             </w:t>
                </w:r>
              </w:p>
            </w:tc>
            <w:tc>
              <w:tcPr>
                <w:tcW w:w="671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uppressAutoHyphens w:val="true"/>
                  <w:rPr>
                    <w:rFonts w:ascii="Times New Roman" w:hAnsi="Times New Roman" w:cs="Times New Roman"/>
                    <w:sz w:val="1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14"/>
                    <w:szCs w:val="18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Times New Roman" w:ascii="Times New Roman" w:hAnsi="Times New Roman"/>
                    <w:sz w:val="14"/>
                    <w:szCs w:val="18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uppressAutoHyphens w:val="true"/>
                  <w:rPr>
                    <w:rFonts w:ascii="Times New Roman" w:hAnsi="Times New Roman" w:cs="Times New Roman"/>
                    <w:sz w:val="14"/>
                  </w:rPr>
                </w:pPr>
                <w:r>
                  <w:rPr>
                    <w:rFonts w:eastAsia="Times New Roman" w:cs="Times New Roman" w:ascii="Times New Roman" w:hAnsi="Times New Roman"/>
                    <w:sz w:val="14"/>
                    <w:szCs w:val="18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Times New Roman" w:ascii="Times New Roman" w:hAnsi="Times New Roman"/>
                    <w:b/>
                    <w:bCs/>
                    <w:sz w:val="14"/>
                    <w:szCs w:val="18"/>
                    <w:lang w:eastAsia="ar-SA"/>
                  </w:rPr>
                  <w:t>DIČ:</w:t>
                </w:r>
                <w:r>
                  <w:rPr>
                    <w:rFonts w:eastAsia="Times New Roman" w:cs="Times New Roman" w:ascii="Times New Roman" w:hAnsi="Times New Roman"/>
                    <w:sz w:val="14"/>
                    <w:szCs w:val="18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uppressAutoHyphens w:val="true"/>
                  <w:rPr>
                    <w:rFonts w:ascii="Times New Roman" w:hAnsi="Times New Roman" w:cs="Times New Roman"/>
                    <w:sz w:val="1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14"/>
                    <w:szCs w:val="18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Times New Roman" w:ascii="Times New Roman" w:hAnsi="Times New Roman"/>
                    <w:sz w:val="14"/>
                    <w:szCs w:val="18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Times New Roman" w:ascii="Times New Roman" w:hAnsi="Times New Roman"/>
                    <w:b/>
                    <w:bCs/>
                    <w:sz w:val="14"/>
                    <w:szCs w:val="18"/>
                    <w:lang w:eastAsia="ar-SA"/>
                  </w:rPr>
                  <w:t xml:space="preserve"> </w:t>
                </w:r>
                <w:r>
                  <w:rPr>
                    <w:rFonts w:eastAsia="Times New Roman" w:cs="Times New Roman" w:ascii="Times New Roman" w:hAnsi="Times New Roman"/>
                    <w:sz w:val="14"/>
                    <w:szCs w:val="18"/>
                    <w:lang w:eastAsia="ar-SA"/>
                  </w:rPr>
                  <w:t>SK2020699923</w:t>
                </w:r>
                <w:r>
                  <w:rPr>
                    <w:rFonts w:eastAsia="Times New Roman" w:cs="Times New Roman" w:ascii="Times New Roman" w:hAnsi="Times New Roman"/>
                    <w:b/>
                    <w:bCs/>
                    <w:sz w:val="14"/>
                    <w:szCs w:val="18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uppressAutoHyphens w:val="true"/>
                  <w:rPr>
                    <w:rFonts w:ascii="Times New Roman" w:hAnsi="Times New Roman" w:cs="Times New Roman"/>
                    <w:sz w:val="1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z w:val="14"/>
                    <w:szCs w:val="18"/>
                    <w:lang w:eastAsia="ar-SA"/>
                  </w:rPr>
                  <w:t>SWIFT:SPSRSKBA</w:t>
                </w:r>
                <w:r>
                  <w:rPr>
                    <w:rFonts w:eastAsia="Times New Roman" w:cs="Times New Roman" w:ascii="Times New Roman" w:hAnsi="Times New Roman"/>
                    <w:sz w:val="14"/>
                    <w:szCs w:val="18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Footer"/>
            <w:ind w:left="240" w:hanging="0"/>
            <w:rPr>
              <w:rFonts w:ascii="Times New Roman" w:hAnsi="Times New Roman" w:eastAsia="Times New Roman" w:cs="Times New Roman"/>
              <w:b/>
              <w:b/>
              <w:bCs/>
              <w:sz w:val="14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4"/>
              <w:szCs w:val="18"/>
              <w:lang w:eastAsia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2110</wp:posOffset>
          </wp:positionH>
          <wp:positionV relativeFrom="paragraph">
            <wp:posOffset>-267335</wp:posOffset>
          </wp:positionV>
          <wp:extent cx="372110" cy="523875"/>
          <wp:effectExtent l="0" t="0" r="0" b="0"/>
          <wp:wrapNone/>
          <wp:docPr id="1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69" r="-9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u w:val="single"/>
      </w:rPr>
      <w:t xml:space="preserve">         </w:t>
    </w:r>
    <w:r>
      <w:rPr>
        <w:rFonts w:cs="Times New Roman" w:ascii="Times New Roman" w:hAnsi="Times New Roman"/>
        <w:b/>
        <w:sz w:val="24"/>
        <w:szCs w:val="24"/>
        <w:u w:val="single"/>
      </w:rPr>
      <w:t>Fakultná nemocnica s poliklinikou Žilina, Ul. Vojtecha  Spanyola 43, 012 07  Žilin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Arial" w:cs="Arial"/>
    </w:rPr>
  </w:style>
  <w:style w:type="character" w:styleId="OdsekzoznamuChar">
    <w:name w:val="Odsek zoznamu Char"/>
    <w:basedOn w:val="Predvolenpsmo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PtaChar">
    <w:name w:val="Päta Char"/>
    <w:qFormat/>
    <w:rPr>
      <w:rFonts w:ascii="Arial" w:hAnsi="Arial" w:eastAsia="Arial" w:cs="Arial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ZvraznencitciaChar">
    <w:name w:val="Zvýraznená citácia Char"/>
    <w:qFormat/>
    <w:rPr>
      <w:rFonts w:ascii="Arial" w:hAnsi="Arial" w:eastAsia="Arial" w:cs="Arial"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6:00Z</dcterms:created>
  <dc:creator>Taligová, Silvia</dc:creator>
  <dc:description/>
  <dc:language>en-US</dc:language>
  <cp:lastModifiedBy>PC</cp:lastModifiedBy>
  <dcterms:modified xsi:type="dcterms:W3CDTF">2021-06-04T11:26:00Z</dcterms:modified>
  <cp:revision>2</cp:revision>
  <dc:subject/>
  <dc:title/>
</cp:coreProperties>
</file>