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Žiadosť o sprístupnenie údajov zo zdravotnej dokumentáci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Doručiť osobne, poštou, faxom,  na email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kontrola@fnspza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átum vyžiadania:</w:t>
      </w:r>
      <w:r>
        <w:rPr>
          <w:rFonts w:cs="Calibri" w:ascii="Calibri" w:hAnsi="Calibri"/>
          <w:b/>
          <w:i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skytovateľ údajov dodržuje platnú zákonnú lehotu na sprístupnenie vyžiadaných osobných  údajov - 8 pracovných dní, resp. až 16 pracovných dní pri závažných dôvodoch; špecifické lehoty pri nevidiacich žiadateľoch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dentifikačné údaje fyzickej alebo právnickej osoby</w:t>
      </w:r>
      <w:r>
        <w:rPr>
          <w:rFonts w:cs="Calibri" w:ascii="Calibri" w:hAnsi="Calibri"/>
          <w:b/>
          <w:u w:val="single"/>
        </w:rPr>
        <w:t>, ktorá údaje požaduje</w:t>
      </w:r>
      <w:r>
        <w:rPr>
          <w:rFonts w:cs="Calibri" w:ascii="Calibri" w:hAnsi="Calibri"/>
          <w:b/>
        </w:rPr>
        <w:t>(žiadateľ)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(u fyzickej osoby</w:t>
      </w:r>
      <w:r>
        <w:rPr>
          <w:rFonts w:cs="Calibri" w:ascii="Calibri" w:hAnsi="Calibri"/>
          <w:sz w:val="16"/>
          <w:szCs w:val="16"/>
        </w:rPr>
        <w:t xml:space="preserve"> :rodné číslo, dátum narodenia, bydlisko, číslo občianskeho preukazu a telefónny kontakt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u právnickej osoby</w:t>
      </w:r>
      <w:r>
        <w:rPr>
          <w:rFonts w:cs="Calibri" w:ascii="Calibri" w:hAnsi="Calibri"/>
          <w:sz w:val="16"/>
          <w:szCs w:val="16"/>
        </w:rPr>
        <w:t xml:space="preserve"> : IČO a osoba, ktorá je oprávnená konať za právnickú osobu a telefónny kontakt )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Meno a priezvisko/Názov PO 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tum narodenia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Číslo OP/IČO 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Bydlisko/Sídlo 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el. kontakt a emai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dentifikačné údaje osoby, </w:t>
      </w:r>
      <w:r>
        <w:rPr>
          <w:rFonts w:cs="Calibri" w:ascii="Calibri" w:hAnsi="Calibri"/>
          <w:b/>
          <w:u w:val="single"/>
        </w:rPr>
        <w:t>o ktorej sa majú poskytnúť údaje</w:t>
      </w:r>
      <w:r>
        <w:rPr>
          <w:rFonts w:cs="Calibri" w:ascii="Calibri" w:hAnsi="Calibri"/>
          <w:b/>
        </w:rPr>
        <w:t>(pacient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Meno a priezvisko/Názov PO: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átum narodenia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Číslo OP/IČO 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Bydlisko/Sídlo 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el. kontakt a emai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ozsah/presné časové obdobie a dôvod/účel</w:t>
      </w:r>
      <w:r>
        <w:rPr>
          <w:rFonts w:cs="Calibri" w:ascii="Calibri" w:hAnsi="Calibri"/>
          <w:b/>
        </w:rPr>
        <w:t xml:space="preserve"> pre sprístupnenie údajov o pacientov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napr. ambulantné vyšetrenia, hospitalizačné príjmové/prepúšťacie správy, krvné testy, rtg, dekurzy...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zťah k pacientovi</w:t>
      </w:r>
      <w:r>
        <w:rPr>
          <w:rFonts w:cs="Calibri" w:ascii="Calibri" w:hAnsi="Calibri"/>
          <w:b/>
        </w:rPr>
        <w:t xml:space="preserve"> a oprávnenosť sprístupnenia</w:t>
      </w:r>
      <w:r>
        <w:rPr>
          <w:rFonts w:cs="Calibri" w:ascii="Calibri" w:hAnsi="Calibri"/>
          <w:sz w:val="18"/>
          <w:szCs w:val="18"/>
        </w:rPr>
        <w:t xml:space="preserve">(túto preverí poskytovateľ podľa platných právnych predpisov) </w:t>
      </w:r>
      <w:r>
        <w:rPr>
          <w:rFonts w:cs="Calibri" w:ascii="Calibri" w:hAnsi="Calibri"/>
          <w:b/>
        </w:rPr>
        <w:t>zdravotnej dokumentácie: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enie OP:......................    Overenie RD:........................     □</w:t>
      </w:r>
      <w:r>
        <w:rPr>
          <w:rFonts w:cs="Calibri" w:ascii="Calibri" w:hAnsi="Calibri"/>
        </w:rPr>
        <w:t>nahliadnutie</w:t>
      </w:r>
      <w:r>
        <w:rPr>
          <w:rFonts w:cs="Calibri" w:ascii="Calibri" w:hAnsi="Calibri"/>
          <w:b/>
        </w:rPr>
        <w:t xml:space="preserve">    □</w:t>
      </w:r>
      <w:r>
        <w:rPr>
          <w:rFonts w:cs="Calibri" w:ascii="Calibri" w:hAnsi="Calibri"/>
        </w:rPr>
        <w:t>kópia v ema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tne prehlasujem a svojim podpisom potvrdzujem, že som si vedomý-(á) následkov a právnej zodpovednosti za nepresné a nepravdivé údaje, ktoré uvádzam vo vyžiadaní. Poskytnuté údaje ďalej neoznámim ani nezneužijem vo svoj prospech resp. neprospech alebo prospech resp. neprospech iného subjektu. Som právne spôsobilý-(á) k právnym úkonom a moja spôsobilosť nebola žiadnym rozhodnutím obmedzená a nemám žiadnym štátnym orgánom zakázané získavať údaje zo zdravotnej dokumentácie osoby, o ktoré žiada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odpis </w:t>
      </w:r>
      <w:r>
        <w:rPr>
          <w:rFonts w:cs="Calibri" w:ascii="Calibri" w:hAnsi="Calibri"/>
          <w:b/>
        </w:rPr>
        <w:t>osoby, ktorá požaduje údaje, a ktorá čestne prehlasuj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vyplnenie pri osobnom odovzdaní dokumentov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ávnená osoba potvrdzuje svojim podpisom, že jej bolo umožnené nahliadnutie zo zdravotnej dokumentácie v rozsahu, ktorý požaduje, v počte .............. listov, dňa 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enie OP:................................    Overenie RD: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a meno poskytujúcej osoby: </w:t>
        <w:tab/>
        <w:tab/>
        <w:tab/>
        <w:tab/>
        <w:t>Podpis a meno oprávnenej osoby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Calibri" w:cs="Times New Roman"/>
      <w:sz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@fnspz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1:00Z</dcterms:created>
  <dc:creator>pc</dc:creator>
  <dc:description/>
  <dc:language>en-US</dc:language>
  <cp:lastModifiedBy>PC</cp:lastModifiedBy>
  <cp:lastPrinted>2021-07-27T10:55:00Z</cp:lastPrinted>
  <dcterms:modified xsi:type="dcterms:W3CDTF">2021-07-27T11:31:00Z</dcterms:modified>
  <cp:revision>2</cp:revision>
  <dc:subject/>
  <dc:title/>
</cp:coreProperties>
</file>