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iadanka na elektrofyziologické vyšetr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pacienta:                                                                                            Rodné čís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                                                                                                                         Zdravotná poisťovň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sielajúci leká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á anamnéza, objektívny nál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pokladaná dg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am 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yografycké vyšetrenie (aké svaly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vodivostné štúdie –STEMG, senz.neurografia (aké nervy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etrenie SSEP (HK,DK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grafické vyšetr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32630</wp:posOffset>
                      </wp:positionH>
                      <wp:positionV relativeFrom="paragraph">
                        <wp:posOffset>139700</wp:posOffset>
                      </wp:positionV>
                      <wp:extent cx="2378075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4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jednaný n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25pt;height:26pt;mso-wrap-distance-left:7.05pt;mso-wrap-distance-right:7.05pt;mso-wrap-distance-top:0pt;mso-wrap-distance-bottom:0pt;margin-top:11pt;mso-position-vertical-relative:text;margin-left:35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ednaný n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, 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lez č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o dňa: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b/>
        <w:lang w:val="en-US" w:eastAsia="en-US"/>
      </w:rPr>
      <w:drawing>
        <wp:inline distT="0" distB="0" distL="0" distR="0">
          <wp:extent cx="323215" cy="56642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2" r="-1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>Fakultná nemocnica s poliklinikou Žilina, Ul. Vojtecha  Spanyola 43, 012 07  Žilina, neurologické oddelenie, laboratórium elektromyografické a ev. potenciálov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5:00Z</dcterms:created>
  <dc:creator>PC</dc:creator>
  <dc:description/>
  <cp:keywords/>
  <dc:language>en-US</dc:language>
  <cp:lastModifiedBy>PC</cp:lastModifiedBy>
  <dcterms:modified xsi:type="dcterms:W3CDTF">2017-10-27T08:48:00Z</dcterms:modified>
  <cp:revision>3</cp:revision>
  <dc:subject/>
  <dc:title/>
</cp:coreProperties>
</file>