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prijatie pacienta na LD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 priezvisko:</w:t>
        <w:tab/>
        <w:tab/>
        <w:tab/>
        <w:tab/>
        <w:tab/>
        <w:tab/>
        <w:tab/>
        <w:tab/>
        <w:t>Číslo poisten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isťovň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ližší príbuzní (adresa) 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voľnej nadštandardnej izby: </w:t>
        <w:tab/>
        <w:t>mám/nemám záujem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tb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osch.LDCH, časť B jednolôžková izba s rozmermi 17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v cene 28,00 € /deň hospitalizá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osch.LDCH, časť A  jednolôžková izba s rozmermi 25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v cene  35,00 € /deň hospitalizácie podľa schváleného Cenníka priamo hradených výkonov a služieb vo FNsP Žilina  prístupného na web. stránke FNsP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iadenie, ktoré pacienta odosiel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ké záve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čebný postu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ôvodnenie, prečo sa žiada hospitalizácia v LD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vný stav paci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opný chôdze: </w:t>
        <w:tab/>
        <w:tab/>
        <w:t>áno/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útaný na posteľ: </w:t>
        <w:tab/>
        <w:tab/>
        <w:t>áno/nie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kontinencia: </w:t>
        <w:tab/>
        <w:tab/>
        <w:t>áno/ni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erá bezvládnosť:</w:t>
        <w:tab/>
        <w:tab/>
        <w:t>áno/ni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ab/>
        <w:tab/>
        <w:tab/>
        <w:t>Podpis a pečiatka leká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hlásenie pacienta, eventuálne príbuzný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em na vedomie, že žiadam liečenie v zdravotníckom zariadení, z ktorého po ukončení liečby (zhojením alebo stabilizáciou procesu, keď už pobytom v liečebni nebude možné docieliť podstatnejšieho zlepšenia zdravotného stavu) bude pacient prepustený(á) dom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, kde bude pacient po prerušení z LDCH odoslan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chorého (príbuzných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námka: *nehodiace sa prečiarknuť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ýtlačok : 01</w:t>
      <w:tab/>
      <w:t>Revízia: 02</w:t>
      <w:tab/>
      <w:t>Účinné od: 8.11.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323215" cy="5708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2" r="-1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>Fakultná nemocnica s poliklinikou Žilina, Ul. Vojtecha  Spanyola 43, 012 07  Žilina</w: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2:00Z</dcterms:created>
  <dc:creator>PC</dc:creator>
  <dc:description/>
  <cp:keywords/>
  <dc:language>en-US</dc:language>
  <cp:lastModifiedBy>PC</cp:lastModifiedBy>
  <cp:lastPrinted>2017-11-08T08:30:00Z</cp:lastPrinted>
  <dcterms:modified xsi:type="dcterms:W3CDTF">2017-11-08T07:30:00Z</dcterms:modified>
  <cp:revision>20</cp:revision>
  <dc:subject/>
  <dc:title/>
</cp:coreProperties>
</file>